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574"/>
        <w:gridCol w:w="1513"/>
        <w:gridCol w:w="1024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color w:val="000000"/>
                <w:sz w:val="28"/>
                <w:szCs w:val="28"/>
              </w:rPr>
              <w:t>ФИНАНСОВ    ОТЧЕ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на НЧ  "Захари Стоянов 1940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село Овчаров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за периода 01.01.2019-31.12.201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нач.салдо  кас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130.9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нач.салдо бан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11.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ПРИХОДИ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РАЗХОД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I. СУБСИД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154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1546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.РАЗХОД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запла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1904.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осигуров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334.9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материал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396.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външни услуг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.ТАКС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бан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78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корпоративен данъ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II. ЦЕЛЕВА СУБСИД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III. РЕН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4258.5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.Разход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материал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22.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раб.облекл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външ.усл-ел.енер, тел,инт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517.0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трансп.услуг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1668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участия фестивал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хонора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 xml:space="preserve">- др.разходи за външ.услуг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734.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- други разход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430.5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IV. ДАР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V.ЧЛЕНСКИ ВНО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- лихв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VI. ВСИЧК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26912.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0266.5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крайно салд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7888.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Счетоводител……………………..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Председател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ГОДИШЕН ОТЧЕТ </w:t>
      </w:r>
    </w:p>
    <w:p>
      <w:pPr>
        <w:pStyle w:val="Normal"/>
        <w:rPr/>
      </w:pPr>
      <w:r>
        <w:rPr/>
        <w:t xml:space="preserve">Проведени културо просветни дейности и мероприятия през 2019г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.Провеждане празника на родилната помощ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2.Отпразнуване деня на лозаря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3.Чествахме националния праник 3-март пред паметната плоча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4.Децата от ОУ отбелязаха пролетния праник Лазаров ден като обиколиха всики къщи в селото и ЕФ Недко Митев и пяха за здраве и берекет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5. Със самодейците отпразнувахме Великденските празници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6.Празнувахме юбилея на нашия самодеец Марин Русев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7.Отбелязахме празника на Славянската писменост в читалището с учиниците от ОУ с.Овчарово и децата от ЦДГ. с. Сливенци.</w:t>
      </w:r>
    </w:p>
    <w:p>
      <w:pPr>
        <w:pStyle w:val="Normal"/>
        <w:ind w:left="348" w:hanging="0"/>
        <w:rPr/>
      </w:pPr>
      <w:r>
        <w:rPr>
          <w:b w:val="false"/>
        </w:rPr>
        <w:t>8. На 2 юни чествахме денят на Ботев и всички дали живота си за майката България с рецитал на учениците от ОУ. с. Овчарово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9.Взехме участие  с групата Автентични гласове в регионалния преглед в с.Паскалево където бяхме наградени с гарамота и сувенир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0.На 8.06.19г. заедно с самодейките посетихме с.Крушаро на празника на гърнето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1.Групата взе участие в Еньовденския събор край язовир Дряново също така и получиха грамота и сувенир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2. На 29.06.19г. самодейците взеха участие в с.Дебрене групата беше наградена с 90лв. за песни 50лв.за обичай и 30лв за изпълнението на Кадир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3.Групата взе участие на Света Марина обл.Варна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4.Имахме участие в г.Априлци общ.Ловеч с предствянето си самодейците бяха наградени с бронзов медал и грамоти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5.Отпразнувахме голяма Богододица на 15.08  със посещение на комплекс ,,Барите’’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6.На 31.08.взехме участие в Г.Тошево на събора Богородица бяхме наградени със икона и грамота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7.На21.09.19спечелихме сребърен медал в с.Дъбовик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8.На 20.10.19г. имахме излизане в гр.Тервел с песните на Калина Вълчева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19.Отпразнувахме 1.11.29г. дена на пенсионера в читалището с читалище с.Ломница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20.Отпазнувахме рождения дена на членове на читалището НЧ.Захари Стоянов1940г.с.Овчарово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22.На 21.11.19.пранувахме ден на Християнското семейство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23.Посетих стаческия дом гр.Добрич на 10.12.19г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24.Децата от ОУ. с. Овчарово изнесоха концерт послучай Коледа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25.Читалищната управа посетиха ДГ. с.Сливенци където им подесоа подараци и лакомства послучей коледа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>26.На 24.12.19г. коледарската група посети ЗК Овчарово, Кметството,ЕТ,,Недко Митев” и повечето къщи в селото за здраве и берект на стопаните.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  <w:t xml:space="preserve">27.На 27.12.19г. членововете на читалището и част от жителите на селото посрешнаха ,,дядо мраз” с подараци,песни и купон. </w:t>
      </w:r>
    </w:p>
    <w:p>
      <w:pPr>
        <w:pStyle w:val="Normal"/>
        <w:ind w:left="34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36"/>
      <w:szCs w:val="36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3:00Z</dcterms:created>
  <dc:creator>1237</dc:creator>
  <dc:description/>
  <cp:keywords/>
  <dc:language>en-US</dc:language>
  <cp:lastModifiedBy>1237</cp:lastModifiedBy>
  <dcterms:modified xsi:type="dcterms:W3CDTF">2020-04-13T08:27:00Z</dcterms:modified>
  <cp:revision>3</cp:revision>
  <dc:subject/>
  <dc:title>ФИНАНСОВ    ОТЧЕТ</dc:title>
</cp:coreProperties>
</file>